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37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2"/>
        <w:gridCol w:w="2090"/>
        <w:gridCol w:w="1515"/>
      </w:tblGrid>
      <w:tr>
        <w:trPr>
          <w:trHeight w:val="46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 xml:space="preserve">ΕΣΠΑ        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ΤΙΤΛΟΣ ΕΡΓΟΥ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ΔΙΚΑΙΟΥΧΟΣ ΦΟΡΕΑ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ΕΠΙΛΕΞΙΜΗ ΔΔ </w:t>
            </w:r>
          </w:p>
        </w:tc>
      </w:tr>
      <w:tr>
        <w:trPr>
          <w:trHeight w:val="84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Κάλυψη λειτουργικών εξόδων ΕΦ  ΟΤΔ ΑΝΗΜΑ ΑΕ για τις δράσεις ΕΚΤ στην εγκεκριμένη περιοχή εφαρμογής ΤΑΠΤΟΚΠΑΑ Ημαθία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ΑΝΑΠΤΥΞΙΑΚΗ ΝΟΜΟΥ ΗΜΑΘΙΑΣ ΑΝΩΝΥΜΗ ΑΝΑΠΤΥΞΙΑΚΗ ΕΤΑΙΡΙΑ ΟΤΑ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.406,52</w:t>
            </w:r>
          </w:p>
        </w:tc>
      </w:tr>
      <w:tr>
        <w:trPr>
          <w:trHeight w:val="42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Λειτουργία Κέντρου Συμβουλευτικής Υποστήριξης γυναικών θυμάτων βίας στο Δήμο Βέροια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ΔΗΜΟΣ ΒΕΡΟΙΑ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9.225,00</w:t>
            </w:r>
          </w:p>
        </w:tc>
      </w:tr>
      <w:tr>
        <w:trPr>
          <w:trHeight w:val="42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Δοή Παροχής Βασικών Αγαθών Κοινωνικό Παντοπωλείο Κοινωνικό Φαρακείο Δήου Βέροια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ΔΗΜΟΣ ΒΕΡΟΙΑ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0.000,00</w:t>
            </w:r>
          </w:p>
        </w:tc>
      </w:tr>
      <w:tr>
        <w:trPr>
          <w:trHeight w:val="30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Κέντρο Κοινότητας Δήμου Βέροιας με παράρτημα ΡΟΜ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ΔΗΜΟΣ ΒΕΡΟΙΑ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78.600,00</w:t>
            </w:r>
          </w:p>
        </w:tc>
      </w:tr>
      <w:tr>
        <w:trPr>
          <w:trHeight w:val="42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Υποστήριξη του Δήμου Βέροιας ως ενδιάμεσου φορέα της ΣΒΑΑ Βέροια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ΔΗΜΟΣ ΒΕΡΟΙΑ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.800,00</w:t>
            </w:r>
          </w:p>
        </w:tc>
      </w:tr>
      <w:tr>
        <w:trPr>
          <w:trHeight w:val="42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Καινοτόμες ψηφιακές υπηρεσίες τουριστικής προβολής της πόλης της Βέροια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ΔΗΜΟΣ ΒΕΡΟΙΑ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.900,00</w:t>
            </w:r>
          </w:p>
        </w:tc>
      </w:tr>
      <w:tr>
        <w:trPr>
          <w:trHeight w:val="42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ΠΡΟΜΗΘΕΙΑ ΑΥΤΟΜΑΤΟΠΟΙΗΜΕΝΟΥ ΣΥΣΤΗΜΑΤΟΣ  ΜΙΣΘΩΣΗΣ ΠΟΔΗΛΑΤΩΝ ΔΗΜΟΥ ΒΕΡΟΙΑ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ΔΗΜΟΣ ΒΕΡΟΙΑ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.137,60</w:t>
            </w:r>
          </w:p>
        </w:tc>
      </w:tr>
      <w:tr>
        <w:trPr>
          <w:trHeight w:val="42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Βιοκλιματικό  πολιτιστικό δίκτυο διαδρομών στην παλιά πόλη της Βέροια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ΔΗΜΟΣ ΒΕΡΟΙΑ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337.823,96</w:t>
            </w:r>
          </w:p>
        </w:tc>
      </w:tr>
      <w:tr>
        <w:trPr>
          <w:trHeight w:val="42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Βιοκλιματική αναβάθμιση σχολικών αυλών 5ο 8ο και 12ο Δημοτικά Σχολεία και 2ο Γυμνάσιο Βέροια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ΔΗΜΟΣ ΒΕΡΟΙΑ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.962,92</w:t>
            </w:r>
          </w:p>
        </w:tc>
      </w:tr>
      <w:tr>
        <w:trPr>
          <w:trHeight w:val="43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Βελτίωση αστικής κινητικότητας σε περιοχές σχολικών συγκροτημάτω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ΔΗΜΟΣ ΒΕΡΟΙΑΣ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2.400,00</w:t>
            </w:r>
          </w:p>
        </w:tc>
      </w:tr>
      <w:tr>
        <w:trPr>
          <w:trHeight w:val="30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νεργειακή αναβάθμιση 2ου Δημοτικού Σχολειού Βέροια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ΔΗΜΟΣ ΒΕΡΟΙΑΣ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8.181,90</w:t>
            </w:r>
          </w:p>
        </w:tc>
      </w:tr>
      <w:tr>
        <w:trPr>
          <w:trHeight w:val="30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νεργειακή αναβάθμιση 16ου Δημοτικού Σχολείου Βέροια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ΔΗΜΟΣ ΒΕΡΟΙΑΣ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3.054,17</w:t>
            </w:r>
          </w:p>
        </w:tc>
      </w:tr>
      <w:tr>
        <w:trPr>
          <w:trHeight w:val="42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νεργειακή αναβάθμιση 6ου  13ου Δημοτικού Σχολείου Βέροια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ΔΗΜΟΣ ΒΕΡΟΙΑΣ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27.003,54</w:t>
            </w:r>
          </w:p>
        </w:tc>
      </w:tr>
      <w:tr>
        <w:trPr>
          <w:trHeight w:val="42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Δομή Παροχής Βασικών Αγαθών Κοινωνικό Παντοπωλείο και Κοινωνικό Φαρμακείο Δήμου Αλεξάνδρεια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ΔΗΜΟΣ ΑΛΕΞΑΝΔΡΕΙΑΣ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1.980,00</w:t>
            </w:r>
          </w:p>
        </w:tc>
      </w:tr>
      <w:tr>
        <w:trPr>
          <w:trHeight w:val="42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Κέντρο Κοινότητας Δήμου Αλεξάνδρειας με παράρτημα ΡΟΜΑ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ΔΗΜΟΣ ΑΛΕΞΑΝΔΡΕΙΑΣ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05.397,20</w:t>
            </w:r>
          </w:p>
        </w:tc>
      </w:tr>
      <w:tr>
        <w:trPr>
          <w:trHeight w:val="42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Σύνταξη Γενικού Σχεδίου Ύδρευσης και υλοποίηση Σχεδίου Ασφάλειας Νερού Δήμου Αλεξάνδρεια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ΔΗΜΟΣ ΑΛΕΞΑΝΔΡΕΙΑΣ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1.063,34</w:t>
            </w:r>
          </w:p>
        </w:tc>
      </w:tr>
      <w:tr>
        <w:trPr>
          <w:trHeight w:val="42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ΚΜΑΘΗΣΗ ΕΛΛΗΝΙΚΗΣ ΓΛΩΣΣΑΣ ΚΑΙ ΑΝΑΠΤΥΞΗ ΨΗΦΙΑΚΩΝ ΔΕΞΙΟΤΗΤΩΝ ΡΟΜΑ ΔΗΜΟΥ ΑΛΕΞΑΝΔΡΕΙΑ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ΔΗΜΟΣ ΑΛΕΞΑΝΔΡΕΙΑΣ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2.680,00</w:t>
            </w:r>
          </w:p>
        </w:tc>
      </w:tr>
      <w:tr>
        <w:trPr>
          <w:trHeight w:val="42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Προμήθεια εξοπλισμού διαχείρισης βιοαποβλήτων Δήμου Αλεξάνδρεια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ΔΗΜΟΣ ΑΛΕΞΑΝΔΡΕΙΑΣ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7.300,00</w:t>
            </w:r>
          </w:p>
        </w:tc>
      </w:tr>
      <w:tr>
        <w:trPr>
          <w:trHeight w:val="42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Κέντρο Κοινότητας Δήμου Ηρωικής Πόλεως Νάουσα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ΔΗΜΟΣ ΗΡΩΙΚΗΣ ΠΟΛΕΩΣ ΝΑΟΥΣΑΣ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6.000,00</w:t>
            </w:r>
          </w:p>
        </w:tc>
      </w:tr>
      <w:tr>
        <w:trPr>
          <w:trHeight w:val="42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Τεχνικός σύμβουλος υποστήριξης ΣΒΑΑ Νάουσας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ΔΗΜΟΣ ΗΡΩΙΚΗΣ ΠΟΛΕΩΣ ΝΑΟΥΣΑΣ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.481,65</w:t>
            </w:r>
          </w:p>
        </w:tc>
      </w:tr>
      <w:tr>
        <w:trPr>
          <w:trHeight w:val="42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φαρμογές Smart City στην πόλη της Νάουσα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ΔΗΜΟΣ ΗΡΩΙΚΗΣ ΠΟΛΕΩΣ ΝΑΟΥΣΑΣ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.417,90</w:t>
            </w:r>
          </w:p>
        </w:tc>
      </w:tr>
      <w:tr>
        <w:trPr>
          <w:trHeight w:val="42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Προώθηση εναλλακτικών τρόπων μετακίνησης υποδομές για καθαρές μεταφορέ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ΔΗΜΟΣ ΗΡΩΙΚΗΣ ΠΟΛΕΩΣ ΝΑΟΥΣΑΣ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.152,32</w:t>
            </w:r>
          </w:p>
        </w:tc>
      </w:tr>
      <w:tr>
        <w:trPr>
          <w:trHeight w:val="42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νεργειακή αναβάθμιση Δημοτικού Θεάτρου  Πολιτιστικού Κέντρου Nάουσα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ΔΗΜΟΣ ΗΡΩΙΚΗΣ ΠΟΛΕΩΣ ΝΑΟΥΣΑΣ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.078,79</w:t>
            </w:r>
          </w:p>
        </w:tc>
      </w:tr>
      <w:tr>
        <w:trPr>
          <w:trHeight w:val="43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ργασίες ενεργειακής αναβάθμισης κτιρίου Γυμνασίου με Λυκειακές τάξεις Ειρηνούπολη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ΔΗΜΟΣ ΗΡΩΙΚΗΣ ΠΟΛΕΩΣ ΝΑΟΥΣΑΣ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2.014,31</w:t>
            </w:r>
          </w:p>
        </w:tc>
      </w:tr>
      <w:tr>
        <w:trPr>
          <w:trHeight w:val="42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ργασίες ενεργειακής αναβάθμισης κτιρίου Γυμνασίου Κοπανο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ΔΗΜΟΣ ΗΡΩΙΚΗΣ ΠΟΛΕΩΣ ΝΑΟΥΣΑΣ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4.595,12</w:t>
            </w:r>
          </w:p>
        </w:tc>
      </w:tr>
      <w:tr>
        <w:trPr>
          <w:trHeight w:val="42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ΠΡΟΜΗΘΕΙΑ ΕΞΟΠΛΙΣΜΟΥ ΦΥΤΟΤΕΧΝΙΚΗΣ ΣΥΝΤΗΡΗΣΗ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ΔΗΜΟΣ ΗΡΩΙΚΗΣ ΠΟΛΕΩΣ ΝΑΟΥΣΑΣ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.000,00</w:t>
            </w:r>
          </w:p>
        </w:tc>
      </w:tr>
      <w:tr>
        <w:trPr>
          <w:trHeight w:val="42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Αρχιτεκτονικός φωτισμός σε σημεία ενδιαφέροντος πόλης Νάουσα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ΔΗΜΟΣ ΗΡΩΙΚΗΣ ΠΟΛΕΩΣ ΝΑΟΥΣΑΣ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.000,00</w:t>
            </w:r>
          </w:p>
        </w:tc>
      </w:tr>
      <w:tr>
        <w:trPr>
          <w:trHeight w:val="63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Αστική αναζωογόνηση και βελτίωση της ποιότητας του αέρα στην περιοχή παρέμβασης της Στρατηγικής Βιώσιμης Αστικής Ανάπτυξης ΣΒΑΑ της πόλης της Νάουσα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ΔΗΜΟΣ ΗΡΩΙΚΗΣ ΠΟΛΕΩΣ ΝΑΟΥΣΑΣ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777777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400.000,00</w:t>
            </w:r>
          </w:p>
        </w:tc>
      </w:tr>
      <w:tr>
        <w:trPr>
          <w:trHeight w:val="84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πέκταση  ολοκλήρωση συστήματος τηλεελέγχου τηλεχειρισμού και ελέγχου διαρροών πόλης Βέροιας και δημοτικών ενοτήτων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ΔΗΜΟΤΙΚΗ ΕΠΙΧΕΙΡΗΣΗ ΥΔΡΕΥΣΗΣ ΚΑΙ ΑΠΟΧΕΤΕΥΣΗΣ ΔΕΥΑ ΒΕΡΟΙΑ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6.800,00</w:t>
            </w:r>
          </w:p>
        </w:tc>
      </w:tr>
      <w:tr>
        <w:trPr>
          <w:trHeight w:val="84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Σύνταξη Γενικού Σχεδίου Ύδρευσης Master Plan και υλοποίηση Σχεδίου Ασφαλείας Νερού Δήμου Βέροια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ΔΗΜΟΤΙΚΗ ΕΠΙΧΕΙΡΗΣΗ ΥΔΡΕΥΣΗΣ ΚΑΙ ΑΠΟΧΕΤΕΥΣΗΣ ΔΕΥΑ ΒΕΡΟΙΑ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0.695,82</w:t>
            </w:r>
          </w:p>
        </w:tc>
      </w:tr>
      <w:tr>
        <w:trPr>
          <w:trHeight w:val="42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νίσχυση και αναβάθμιση υδρευτικών υποδομών Δήμου Νάουσα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ΔΕΥΑ  ΝΑΟΥΣΑΣ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28.976,57</w:t>
            </w:r>
          </w:p>
        </w:tc>
      </w:tr>
      <w:tr>
        <w:trPr>
          <w:trHeight w:val="42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Παρεμβάσεις για την αναβάθμιση της υδροδότησης στον Δήμο Νάουσα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ΔΕΥΑ  ΝΑΟΥΣΑΣ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777777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7.992,44</w:t>
            </w:r>
          </w:p>
        </w:tc>
      </w:tr>
      <w:tr>
        <w:trPr>
          <w:trHeight w:val="84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Κέντρο Ημερήσιας Φροντίδας Ηλικιωμένων Δήμου Νάουσα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ΚΕΝΤΡΟ ΚΟΙΝΩΝΙΚΗΣ ΠΡΟΣΤΑΣΙΑΣ ΚΑΙ ΑΛΛΗΛΕΓΓΥΗΣ ΔΗΜΟΥ ΝΑΟΥΣΑ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2.484,00</w:t>
            </w:r>
          </w:p>
        </w:tc>
      </w:tr>
      <w:tr>
        <w:trPr>
          <w:trHeight w:val="84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ΚΕΝΤΡΟ ΗΜΕΡΗΣΙΑΣ ΦΡΟΝΤΙΔΑΣ ΗΛΙΚΙΩΜΕΝΩΝ ΔΗΜΟΥ ΒΕΡΟΙΑ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ΚΕΝΤ ΚΟΙΝ ΠΡΟΣΤΑΣΙΑΣ ΑΛΛΗΛΕΓ ΑΘΛΗΤ ΠΑΙΔΕΙΑΣ  ΠΡΟΣΧ ΑΓΩΓΗΣ Δ ΒΕΡΟΙΑ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4.955,00</w:t>
            </w:r>
          </w:p>
        </w:tc>
      </w:tr>
      <w:tr>
        <w:trPr>
          <w:trHeight w:val="42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Ανάπτυξη και αναβάθμιση πληροφοριακών συστημάτων και ψηφιακών υπηρεσιών του Επιμελητηρίου Ημαθία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ΠΙΜΕΛΗΤΗΡΙΟ ΗΜΑΘΙΑ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7.336,00</w:t>
            </w:r>
          </w:p>
        </w:tc>
      </w:tr>
      <w:tr>
        <w:trPr>
          <w:trHeight w:val="63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Ανάπτυξη δεξιοτήτων ανέργων στην περιοχή παρέμβασης της Στρατηγικής Βιώσιμης Αστικής Ανάπτυξης ΣΒΑΑ Βέροια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ΠΙΜΕΛΗΤΗΡΙΟ ΗΜΑΘΙΑ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7.000,00</w:t>
            </w:r>
          </w:p>
        </w:tc>
      </w:tr>
      <w:tr>
        <w:trPr>
          <w:trHeight w:val="63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Ανάπτυξη δεξιοτήτων  εργαζομένων  στην περιοχή παρέμβασης της Στρατηγικής Βιώσιμης Αστικής Ανάπτυξης ΣΒΑΑ Νάουσα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ΠΙΜΕΛΗΤΗΡΙΟ ΗΜΑΘΙΑ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4.685,00</w:t>
            </w:r>
          </w:p>
        </w:tc>
      </w:tr>
      <w:tr>
        <w:trPr>
          <w:trHeight w:val="63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Ανάπτυξη δεξιοτήτων ανέργων στην περιοχή παρέμβασης της Στρατηγικής Βιώσιμης Αστικής Ανάπτυξης ΣΒΑΑ Νάουσα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ΠΙΜΕΛΗΤΗΡΙΟ ΗΜΑΘΙΑ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.000,00</w:t>
            </w:r>
          </w:p>
        </w:tc>
      </w:tr>
      <w:tr>
        <w:trPr>
          <w:trHeight w:val="63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Ανάπτυξη δεξιοτήτων ευπαθών ομάδων του πληθυσμού στην περιοχή παρέμβασης της Στρατηγικής Βιώσιμης Αστικής Ανάπτυξης ΣΒΑΑ Νάουσα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ΠΙΜΕΛΗΤΗΡΙΟ ΗΜΑΘΙΑΣ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0.000,00</w:t>
            </w:r>
          </w:p>
        </w:tc>
      </w:tr>
      <w:tr>
        <w:trPr>
          <w:trHeight w:val="63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Δομή Παροχής Βασικών Αγαθών Κοινωνικό Παντοπωλείο Κοινωνικό Φαρμακείο Δήμου Ηρωϊκής Πόλης Νάουσας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ΥΡΩΠΑΪΚΟ ΠΟΛΙΤΙΣΤΙΚΟ  ΕΡΕΥΝΗΤΙΚΟ ΚΕΝΤΡΟ ΑΘΗΝΩΝ ΕΠΕΚΑ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2.500,00</w:t>
            </w:r>
          </w:p>
        </w:tc>
      </w:tr>
      <w:tr>
        <w:trPr>
          <w:trHeight w:val="84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πέκταση διεύρυνση και αναβάθμιση των παρεχόμενων υπηρεσιών από το Κέντρο Ημερησίας Φροντίδας παιδιών σε κίνδυνο Βέροια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ΣΥΛΛΟΓΟΣ ΚΟΙΝΩΝΙΚΗΣ ΠΡΩΤΟΒΟΥΛΙΑΣ ΒΕΡΟΙΑΣ ΠΡΩΤΟΒΟΥΛΙΑ ΓΙΑ ΤΟ ΠΑΙΔΙ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74.127,08</w:t>
            </w:r>
          </w:p>
        </w:tc>
      </w:tr>
      <w:tr>
        <w:trPr>
          <w:trHeight w:val="84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πέκταση διεύρυνση και αναβάθμιση των παρεχόμενων υπηρεσιών μακράς φιλοξενίας παιδιών σε κίνδυνο από το Σπίτι της Βεργίνα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ΣΥΛΛΟΓΟΣ ΚΟΙΝΩΝΙΚΗΣ ΠΡΩΤΟΒΟΥΛΙΑΣ ΒΕΡΟΙΑΣ ΠΡΩΤΟΒΟΥΛΙΑ ΓΙΑ ΤΟ ΠΑΙΔΙ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6.424,69</w:t>
            </w:r>
          </w:p>
        </w:tc>
      </w:tr>
      <w:tr>
        <w:trPr>
          <w:trHeight w:val="84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πέκταση και αναβάθμιση των παρεχόμενων υπηρεσιών από το κέντρο αναφοράς και παροχής συμβουλευτικής Βέροιας Διεύρυνση με λειτουργία κέντρου θεραπείας τραύματο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ΣΥΛΛΟΓΟΣ ΚΟΙΝΩΝΙΚΗΣ ΠΡΩΤΟΒΟΥΛΙΑΣ ΒΕΡΟΙΑΣ ΠΡΩΤΟΒΟΥΛΙΑ ΓΙΑ ΤΟ ΠΑΙΔΙ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5.071,24</w:t>
            </w:r>
          </w:p>
        </w:tc>
      </w:tr>
      <w:tr>
        <w:trPr>
          <w:trHeight w:val="84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Ίδρυση και λειτουργία προστατευόμενης στέγης ημιαυτόνομης διαβίωσης νέων που προέρχονται από δυσλειτουργικές οικογένειες ή φιλοξενούνται σε δομές παιδικής προστασίας στη Βέροι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ΣΥΛΛΟΓΟΣ ΚΟΙΝΩΝΙΚΗΣ ΠΡΩΤΟΒΟΥΛΙΑΣ ΒΕΡΟΙΑΣ ΠΡΩΤΟΒΟΥΛΙΑ ΓΙΑ ΤΟ ΠΑΙΔΙ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3.958,98</w:t>
            </w:r>
          </w:p>
        </w:tc>
      </w:tr>
      <w:tr>
        <w:trPr>
          <w:trHeight w:val="105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ΠΙΧΟΡΗΓΗΣΗ ΤΟΥ ΝΠ ΦΙΛΑΝΘΡΩΠΙΚΟΣ ΜΗ ΚΕΡΔΟΣΚΟΠΙΚΟΣ ΣΥΛΛΟΓΟΣ ΓΟΝΕΩΝ  ΚΗΔΕΜΟΝΩΝ ΑμεΑ ΗΜΑΘΙΑΣ ΓΙΑ ΤΗΝ ΥΛΟΠΟΙΗΣΗ ΤΟΥ ΕΡΓΟΥ  ΚΔΗΦ  Φιλανθρωπικός μη κερδοσκοπικός σύλλογος γονέων και κηδεμόνων ΑμεΑ Ν Ημαθία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ΦΙΛΑΝΘΡΩΠΙΚΟΣ ΜΗ ΚΕΡΔΟΣΚΟΠΙΚΟΣ ΣΥΛΛΟΓΟΣ ΓΟΝΕΩΝ  ΚΗΔΕΜΟΝΩΝ ΑΜΕΑ ΗΜΑΘΙΑΣ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777777"/>
              <w:right w:val="single" w:sz="4" w:space="0" w:color="777777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728.000,00</w:t>
            </w:r>
          </w:p>
        </w:tc>
      </w:tr>
      <w:tr>
        <w:trPr>
          <w:trHeight w:val="105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Προμήθεια Εξοπλισμού για την αναβάθμιση του Κέντρου Μέριμνας ΑμεΑ Βέροια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ΣΥΛΛΟΓΟΣ ΦΙΛΩΝ ΚΕΝΤΡΟΥ ΜΕΡΙΜΝΑΣ ΑΤΟΜΩΝ ΕΙΔΙΚΩΝ ΔΕΞΙΟΤΗΤΩΝ ΔΗΜΟΥ ΒΕΡΟΙΑΣ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777777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.459,97</w:t>
            </w:r>
          </w:p>
        </w:tc>
      </w:tr>
      <w:tr>
        <w:trPr>
          <w:trHeight w:val="105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Λειτουργία ΚΔΗΦ από τον Φιλανθρωπικό μη Κερδοσκοπικό Σύλλογο Φίλων Κέντρου Μέριμνας Ατόμων Ειδικών Δεξιοτήτων Δήμου Βέροια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ΣΥΛΛΟΓΟΣ ΦΙΛΩΝ ΚΕΝΤΡΟΥ ΜΕΡΙΜΝΑΣ ΑΤΟΜΩΝ ΕΙΔΙΚΩΝ ΔΕΞΙΟΤΗΤΩΝ ΔΗΜΟΥ ΒΕΡΟΙΑ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.000,00</w:t>
            </w:r>
          </w:p>
        </w:tc>
      </w:tr>
      <w:tr>
        <w:trPr>
          <w:trHeight w:val="105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πιχορήγηση του ΝΠ Σύλλογος Φίλων Κέντρου Μέριμνας Ατόμων Ειδικών Δεξιοτήτων Δήμου Βέροιας για τη λειτουργία ΚΔΗΦ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ΣΥΛΛΟΓΟΣ ΦΙΛΩΝ ΚΕΝΤΡΟΥ ΜΕΡΙΜΝΑΣ ΑΤΟΜΩΝ ΕΙΔΙΚΩΝ ΔΕΞΙΟΤΗΤΩΝ ΔΗΜΟΥ ΒΕΡΟΙΑ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777777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2.000,00</w:t>
            </w:r>
          </w:p>
        </w:tc>
      </w:tr>
      <w:tr>
        <w:trPr>
          <w:trHeight w:val="84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Λειτουργία κέντρου υποστήριξης ενηλίκων με ψυχικές διαταραχές στην πόλη της Βέροιας από τον Σύλλογο Οικογενειών και Φιλών Ψυχικής Υγείας ΣΟΦΨΥ Ημαθία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ΣΥΛΛΟΓΟΣ ΟΙΚΟΓΕΝΕΙΩΝ ΚΑΙ ΦΙΛΩΝ ΓΙΑ ΤΗΝ ΨΥΧΙΚΗ ΥΓΕΙΑ ΣΟΦΨΥ ΗΜΑΘΙΑ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69.036,00</w:t>
            </w:r>
          </w:p>
        </w:tc>
      </w:tr>
      <w:tr>
        <w:trPr>
          <w:trHeight w:val="63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πέκταση  αναδιαρρύθμιση Γενικού Νοσοκομείου Βέροιας προμήθεια και εγκατάσταση ιατρικού και ξενοδοχειακού εξοπλισμού  Φάση 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ΚΤΙΡΙΑΚΕΣ ΥΠΟΔΟΜΕΣ Α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.469.548,82</w:t>
            </w:r>
          </w:p>
        </w:tc>
      </w:tr>
      <w:tr>
        <w:trPr>
          <w:trHeight w:val="42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Προμήθεια ιατροτεχνολογικού εξοπλισμού για το Γενικό Νοσοκομείο Βέροια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ΓΕΝΙΚΟ ΝΟΣΟΚΟΜΕΙΟ ΗΜΑΘΙΑ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734.000,00</w:t>
            </w:r>
          </w:p>
        </w:tc>
      </w:tr>
      <w:tr>
        <w:trPr>
          <w:trHeight w:val="42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Προμήθεια ιατροτεχνολογικού εξοπλισμού για το Γενικό Νοσοκομείο Νάουσα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ΓΕΝΙΚΟ ΝΟΣΟΚΟΜΕΙΟ ΗΜΑΘΙΑ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2.000,00</w:t>
            </w:r>
          </w:p>
        </w:tc>
      </w:tr>
      <w:tr>
        <w:trPr>
          <w:trHeight w:val="42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Προμήθεια ιατροτεχνολογικού εξοπλισμού για το Γενικό Νοσοκομείο Βέροιας  Εξωσωματικός λιθοτρύπτη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ΓΕΝΙΚΟ ΝΟΣΟΚΟΜΕΙΟ ΗΜΑΘΙΑ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0.000,00</w:t>
            </w:r>
          </w:p>
        </w:tc>
      </w:tr>
      <w:tr>
        <w:trPr>
          <w:trHeight w:val="42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Πολυκεντρικό Μουσείο Βεργίνας  Κεντρικό Μουσειακό Κτίριο  Φάση Β'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ΦΟΡΕΙΑ ΑΡΧΑΙΟΤΗΤΩΝ ΗΜΑΘΙΑ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032.463,12</w:t>
            </w:r>
          </w:p>
        </w:tc>
      </w:tr>
      <w:tr>
        <w:trPr>
          <w:trHeight w:val="63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Ανάπλαση  ανάδειξη της Βασιλικής Νεκρόπολης και του Ανακτόρου των Αιγών  Φάση Γ' Φάση Β' τμηματοποιημένης πράξη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ΦΟΡΕΙΑ ΑΡΧΑΙΟΤΗΤΩΝ ΗΜΑΘΙΑ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185.820,81</w:t>
            </w:r>
          </w:p>
        </w:tc>
      </w:tr>
      <w:tr>
        <w:trPr>
          <w:trHeight w:val="42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Έκθεση κειμηλιαρχείου Ιεράς Μονής Παναγίας Δοβρά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ΦΟΡΕΙΑ ΑΡΧΑΙΟΤΗΤΩΝ ΗΜΑΘΙΑ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0.000,00</w:t>
            </w:r>
          </w:p>
        </w:tc>
      </w:tr>
      <w:tr>
        <w:trPr>
          <w:trHeight w:val="42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Στερέωση συντήρηση ανάδειξη του πύργου του 14ου αιώνα και της βυζαντινής ακρόπολης της Βέροια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ΦΟΡΕΙΑ ΑΡΧΑΙΟΤΗΤΩΝ ΗΜΑΘΙΑ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8.000,00</w:t>
            </w:r>
          </w:p>
        </w:tc>
      </w:tr>
      <w:tr>
        <w:trPr>
          <w:trHeight w:val="42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Αποκατάσταση μιναρέ και διατηρητέου βορειοδυτικού προσκτίσματος Παλαιάς Μητρόπολης Βέροια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ΕΦΟΡΕΙΑ ΑΡΧΑΙΟΤΗΤΩΝ ΗΜΑΘΙΑ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0.000,00</w:t>
            </w:r>
          </w:p>
        </w:tc>
      </w:tr>
      <w:tr>
        <w:trPr>
          <w:trHeight w:val="420" w:hRule="atLeast"/>
        </w:trPr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38.395.991,78</w:t>
            </w:r>
          </w:p>
        </w:tc>
      </w:tr>
      <w:tr>
        <w:trPr>
          <w:trHeight w:val="63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Κατασκευή αποχετευτικού δικτύου και εγκατάσταση επεξεργασίας λυμάτων Δημοτικής Κοινότητας Μελίκης Δήμου Αλεξάνδρεια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ΔΗΜΟΣ ΑΛΕΞΑΝΔΡΕΙΑ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.347.389,38</w:t>
            </w:r>
          </w:p>
        </w:tc>
      </w:tr>
      <w:tr>
        <w:trPr>
          <w:trHeight w:val="63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Έργα αποχέτευσης και επεξεργασίας λυμάτων στους οικισμούς Κοπανού Επισκοπής Αγγελοχωρίου και Πολυπλατάνου του διευρυμένου Δήμου Νάουσας  Β' Φάσ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ΔΕΥΑ  ΝΑΟΥΣΑ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.968.236,24</w:t>
            </w:r>
          </w:p>
        </w:tc>
      </w:tr>
      <w:tr>
        <w:trPr>
          <w:trHeight w:val="30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Δημιουργία Πράσινου Σημείου Δήμου Βέροια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ΔΗΜΟΣ ΒΕΡΟΙΑ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6.003,34</w:t>
            </w:r>
          </w:p>
        </w:tc>
      </w:tr>
      <w:tr>
        <w:trPr>
          <w:trHeight w:val="42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Προμήθεια εξοπλισμού διαχείρισης βιοαποβλήτων Δήμου Αλεξάνδρεια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ΔΗΜΟΣ ΑΛΕΞΑΝΔΡΕΙΑ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7.300,00</w:t>
            </w:r>
          </w:p>
        </w:tc>
      </w:tr>
      <w:tr>
        <w:trPr>
          <w:trHeight w:val="420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Δημιουργία Πράσινου Σημείου Δήμου Νάουσα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ΔΗΜΟΣ ΗΡΩΙΚΗΣ ΠΟΛΕΩΣ ΝΑΟΥΣΑ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022.748,90</w:t>
            </w:r>
          </w:p>
        </w:tc>
      </w:tr>
      <w:tr>
        <w:trPr>
          <w:trHeight w:val="420" w:hRule="atLeast"/>
        </w:trPr>
        <w:tc>
          <w:tcPr>
            <w:tcW w:w="7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11.981.677,8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</w:t>
      </w:r>
      <w:r>
        <w:rPr>
          <w:rFonts w:cs="Calibri" w:ascii="Calibri" w:hAnsi="Calibri"/>
          <w:b/>
        </w:rPr>
        <w:t>ΣΥΝΟΛΙΚΑ ΧΡΗΜΑΤΑ ΕΣΠΑ: (1) + (2) = 50.377.669,64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ΕΡΓΑ ΠΕΡΙΦΕΡΕΙΑΚΗΣ ΕΝΟΤΗΤΑΣ ΗΜΑΘΙΑΣ 2019-202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1900"/>
      </w:tblGrid>
      <w:tr>
        <w:trPr>
          <w:trHeight w:val="88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αθαρισμός ρεμάτων  αρμοδιότητας Π.Ε. Ημαθία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31.344,69</w:t>
            </w:r>
          </w:p>
        </w:tc>
      </w:tr>
      <w:tr>
        <w:trPr>
          <w:trHeight w:val="1935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υμφωνία πλαίσιο για την εκπόνηση Τοπογραφικών, Περιβαλλοντικών, Υδρολογικών και Υδραυλικών μελετών και την εκπόνηση φακέλων οριοθέτησης ρεμάτων για έργα αρμοδιότητας ΠΕ Ημαθίας για την τριετία 2020,2021 και 202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49.800,00</w:t>
            </w:r>
          </w:p>
        </w:tc>
      </w:tr>
      <w:tr>
        <w:trPr>
          <w:trHeight w:val="73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Ανάπλαση παιδικών χαρών Τοπικών Κοινοτήτων Δήμου Νάουσας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0.000,00</w:t>
            </w:r>
          </w:p>
        </w:tc>
      </w:tr>
      <w:tr>
        <w:trPr>
          <w:trHeight w:val="89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ποραδικές εργασίες αποκατάστασης  της  5ης  Ε. Ο. , τμήμα Βεργίνα - Κυψέλη και της 6ης Ε.Ο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67.131,32</w:t>
            </w:r>
          </w:p>
        </w:tc>
      </w:tr>
      <w:tr>
        <w:trPr>
          <w:trHeight w:val="69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Εργασίες αποκατάστασης οδοστρώματος και κατασκευή αντιολισθηρής στρώσης στην  Δημοτική Οδό από Π.Ε.Ο. Βέροιας - Κοζάνης έως Δ.Δ. Κουμαριάς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00.000,00</w:t>
            </w:r>
          </w:p>
        </w:tc>
      </w:tr>
      <w:tr>
        <w:trPr>
          <w:trHeight w:val="105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«Σποραδικές εργασίες αποκατάστασης οδοστρώματος και συμπλήρωση της σήμανσης των υπ΄ αριθμών 13,14 &amp; 16 Ε.Ο. αρμοδιότητας ΠΕ Ημαθία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98.382,46</w:t>
            </w:r>
          </w:p>
        </w:tc>
      </w:tr>
      <w:tr>
        <w:trPr>
          <w:trHeight w:val="1689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Εργασίες αποκατάστασης οδοστρώματος και συμπλήρωση σήμανσης τμημάτων της 4ης Ε.Ο. (από Δ.Δ Κοπανού, έως όρια Νομού Πέλλας προς Κρύα Βρύση ), τμημάτων της 1ης Ε.Ο. &amp; της Δημοτικής Οδού "Από την Επαρχιακή οδό [1]  έως Επαρχιακή [4] δια Δ.Δ. Αγίου Γεωργίου και Άνω Ζερβοχωρίου'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.500.000,00</w:t>
            </w:r>
          </w:p>
        </w:tc>
      </w:tr>
      <w:tr>
        <w:trPr>
          <w:trHeight w:val="9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ποραδικές εργασίες αποκατάστασης οδοστρώματος και κατασκευή αντιολισθηρής στρώσης στην 7η Επαρχιακή οδό (τμήμα Βέροια- Πολυδένδρι - Σφηκιά - Ριζώματα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.200.000,00</w:t>
            </w:r>
          </w:p>
        </w:tc>
      </w:tr>
      <w:tr>
        <w:trPr>
          <w:trHeight w:val="9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Συντήρηση - Επισκευή - Βελτίωση  υφιστάμενων υποδομών Ηλεκτροφωτισμού &amp; Φωτεινής Σηματοδότησης Εθνικού και Επαρχιακού οδικού δικτύου Π.Ε.Ημαθίας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650.000,00</w:t>
            </w:r>
          </w:p>
        </w:tc>
      </w:tr>
      <w:tr>
        <w:trPr>
          <w:trHeight w:val="988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ποραδικές εργασίες αποκατάστασης οδοστρώματος με κατασκευή ασφαλτοτάπητα και συμπλήρωση σήμανσης τμημάτων της Δημοτικής οδού Κουλούρας − Μελίκης και τμημάτων της 5ης Επαρχιακής οδού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.000.000,00</w:t>
            </w:r>
          </w:p>
        </w:tc>
      </w:tr>
      <w:tr>
        <w:trPr>
          <w:trHeight w:val="90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Κατασκευή και βελτίωση δρόμων Δήμου Αλεξάνδρεια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95.872,50</w:t>
            </w:r>
          </w:p>
        </w:tc>
      </w:tr>
      <w:tr>
        <w:trPr>
          <w:trHeight w:val="126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Εργασίες αποκατάστασης οδοστρώματος και συμπλήρωση σήμανσης τμημάτων των υπ΄ αριθμών Ε.Ο. (10 &amp; 11) : Σταυρός − όρια Ν. Πέλλας προς Γιαννιτσά, Ε.Ο. 15: τμήμα Αλεξάνδρεια - Δ.Δ. Σχοινά και Ε.Ο 4: τμήμα Αλεξάνδρεια - Σταυρός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25.350,34</w:t>
            </w:r>
          </w:p>
        </w:tc>
      </w:tr>
      <w:tr>
        <w:trPr>
          <w:trHeight w:val="117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Εργασίες αποκατάστασης οδοστρώματος με κατασκευή αντιολισθηρής στρώσης, τοποθέτηση στηθαίων ασφαλείας και συμπλήρωση σήμανσης τμημάτων της 3ης Επαρχιακής οδού - Τμήμα Νάουσα -Δ.Δ. Βερμίο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800.000,00</w:t>
            </w:r>
          </w:p>
        </w:tc>
      </w:tr>
      <w:tr>
        <w:trPr>
          <w:trHeight w:val="1087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Σποραδικές εργασίες αποκατάστασης οδοστρώματος με κατασκευή ασφαλτοτάπητα και συμπλήρωση σήμανσης τμημάτων  της 1ης Επαρχιακής οδού επί των Δ.Δ. Πατρίδας και Δ.Δ. Κοπανο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85.841,40</w:t>
            </w:r>
          </w:p>
        </w:tc>
      </w:tr>
      <w:tr>
        <w:trPr>
          <w:trHeight w:val="1050" w:hRule="atLeast"/>
        </w:trPr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ρογραμματική Σύμβαση έργου : Ασφαλτόστρωση  δρόμων Δήμου Αλεξάνδρεια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9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ρογραμματική Σύμβαση έργου: Ασφαλτόστρωση αγροτικών δρόμων Δήμου Νάουσα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9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Συντήρηση και καθαρισμός τεχνικών ρείθρων, τάφρων και  φρεατίων στο Επαρχιακό και Εθνικό Οδικό αρμοδιότητας ΠΕ Ημαθίας για τα έτη 2021 -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50.000,00</w:t>
            </w:r>
          </w:p>
        </w:tc>
      </w:tr>
      <w:tr>
        <w:trPr>
          <w:trHeight w:val="9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Κοπή χόρτων και επικίνδυνων δέντρων – Απομάκρυνση ανεπιθύμητης βλάστησης και καθαρισμός δρόμων και πρανών στο οδικό δίκτυο της ΠΕ Ημαθίας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350.000,00</w:t>
            </w:r>
          </w:p>
        </w:tc>
      </w:tr>
      <w:tr>
        <w:trPr>
          <w:trHeight w:val="97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sz w:val="16"/>
                <w:szCs w:val="16"/>
              </w:rPr>
              <w:t>Εξοπλισμός της αρδευτικής γεώτρησης "ΡΑΜΝΙΣΤΑ" και αγωγός δικτύου άρδευσης του ΤΟΕΒ Αγροκτήματος Νάουσας στην περιοχή Γιαννακοχωρίο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25.000,00</w:t>
            </w:r>
          </w:p>
        </w:tc>
      </w:tr>
      <w:tr>
        <w:trPr>
          <w:trHeight w:val="945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Προγραμματική Σύμβαση : Μελέτη ανέγερσης κτιρίου κοιτώνων διαμονής στη Σχολή Μετεκπαίδευσης και Επιμόρφωσης Ελληνικής Αστυνομίας Βόρειας Ελλάδα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736.585,63</w:t>
            </w:r>
          </w:p>
        </w:tc>
      </w:tr>
      <w:tr>
        <w:trPr>
          <w:trHeight w:val="99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Προγραμματική Σύμβαση έργου: Συντήρηση, Αναβάθμιση και Ανάδειξη Βήματος  ΑΠΟΣΤΟΛΟΥ ΠΑΥΛΟΥ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200.000,00</w:t>
            </w:r>
          </w:p>
        </w:tc>
      </w:tr>
      <w:tr>
        <w:trPr>
          <w:trHeight w:val="810" w:hRule="atLeast"/>
        </w:trPr>
        <w:tc>
          <w:tcPr>
            <w:tcW w:w="4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Διαμόρφωση χώρου "Γεώργιος Κουτσαντάς" στη περιοχή Δ.Δ. Ριζωμάτων Δ.Μακεδονίδος 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150.0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  <w:r>
        <w:rPr>
          <w:rFonts w:cs="Calibri" w:ascii="Calibri" w:hAnsi="Calibri"/>
          <w:b/>
        </w:rPr>
        <w:t>ΣΥΝΟΛΙΚΑ ΧΡΗΜΑΤΑ: 9.595.308,34</w:t>
      </w:r>
    </w:p>
    <w:p>
      <w:pPr>
        <w:pStyle w:val="Normal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14:00Z</dcterms:created>
  <dc:creator>Niki Karatzioula</dc:creator>
  <dc:description/>
  <cp:keywords/>
  <dc:language>en-US</dc:language>
  <cp:lastModifiedBy>Mimi Galopoulou</cp:lastModifiedBy>
  <cp:lastPrinted>2022-03-31T15:01:00Z</cp:lastPrinted>
  <dcterms:modified xsi:type="dcterms:W3CDTF">2022-04-01T11:14:00Z</dcterms:modified>
  <cp:revision>2</cp:revision>
  <dc:subject/>
  <dc:title>Τίτλος</dc:title>
</cp:coreProperties>
</file>